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5"/>
        <w:gridCol w:w="83"/>
        <w:gridCol w:w="83"/>
        <w:gridCol w:w="1343"/>
        <w:gridCol w:w="448"/>
        <w:gridCol w:w="116"/>
        <w:gridCol w:w="1558"/>
        <w:gridCol w:w="141"/>
        <w:gridCol w:w="385"/>
        <w:gridCol w:w="502"/>
        <w:gridCol w:w="270"/>
        <w:gridCol w:w="212"/>
        <w:gridCol w:w="52"/>
        <w:gridCol w:w="83"/>
        <w:gridCol w:w="86"/>
        <w:gridCol w:w="14"/>
        <w:gridCol w:w="123"/>
        <w:gridCol w:w="18"/>
        <w:gridCol w:w="214"/>
        <w:gridCol w:w="212"/>
        <w:gridCol w:w="100"/>
        <w:gridCol w:w="182"/>
        <w:gridCol w:w="19"/>
        <w:gridCol w:w="83"/>
        <w:gridCol w:w="137"/>
        <w:gridCol w:w="203"/>
        <w:gridCol w:w="227"/>
        <w:gridCol w:w="650"/>
        <w:gridCol w:w="628"/>
        <w:gridCol w:w="141"/>
        <w:gridCol w:w="253"/>
        <w:gridCol w:w="112"/>
        <w:gridCol w:w="44"/>
        <w:gridCol w:w="296"/>
        <w:gridCol w:w="128"/>
        <w:gridCol w:w="87"/>
      </w:tblGrid>
      <w:tr>
        <w:trPr>
          <w:trHeight w:val="149" w:hRule="atLeast"/>
        </w:trPr>
        <w:tc>
          <w:tcPr>
            <w:tcW w:w="10071" w:type="dxa"/>
            <w:gridSpan w:val="35"/>
            <w:tcBorders/>
          </w:tcPr>
          <w:p>
            <w:pPr>
              <w:pStyle w:val="Heading1"/>
              <w:rPr/>
            </w:pPr>
            <w:r>
              <w:rPr/>
              <w:t>FORMULÁRIO DE AVALIAÇÃO DA QUALIDADE DOS SERVIÇOS PRESTADOS EM PORTO SECO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88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2.º SEMESTRE/2016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4556" w:type="dxa"/>
            <w:gridSpan w:val="7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DENTIFICAÇÃO DA PERMISSIONÁRIA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1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455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FIRMA, RAZÃO SOCIAL OU DENOMINAÇÃO SOCIAL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5854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RASFRIGO S/A</w:t>
            </w:r>
          </w:p>
        </w:tc>
        <w:tc>
          <w:tcPr>
            <w:tcW w:w="80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1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CNPJ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DDD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TELEFONE</w:t>
            </w:r>
          </w:p>
        </w:tc>
        <w:tc>
          <w:tcPr>
            <w:tcW w:w="1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455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.166.180/0003-76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6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9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LOGRADOURO (rua, avenida, praça, etc.)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81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NÚMERO</w:t>
            </w:r>
          </w:p>
        </w:tc>
        <w:tc>
          <w:tcPr>
            <w:tcW w:w="1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COMPLEMENTO (andar, sala, etc.)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455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 ADOLFO KONDER</w:t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1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09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BAIRRO OU DISTRITO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CEP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81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MUNICÍPIO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UF</w:t>
            </w:r>
          </w:p>
        </w:tc>
        <w:tc>
          <w:tcPr>
            <w:tcW w:w="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ÂO VICENTE</w:t>
            </w:r>
          </w:p>
        </w:tc>
        <w:tc>
          <w:tcPr>
            <w:tcW w:w="16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10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8-000</w:t>
            </w:r>
          </w:p>
        </w:tc>
        <w:tc>
          <w:tcPr>
            <w:tcW w:w="4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1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JAÍ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 xml:space="preserve">Unidade da RF jurisdicionante: 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885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17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7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0071" w:type="dxa"/>
            <w:gridSpan w:val="3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ALF / PORTO EM ITAJAÍ – SC</w:t>
            </w:r>
          </w:p>
        </w:tc>
        <w:tc>
          <w:tcPr>
            <w:tcW w:w="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4556" w:type="dxa"/>
            <w:gridSpan w:val="7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DENTIFICAÇÃO DO USUÁRIO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3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455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NOME/FIRMA, RAZÃO SOCIAL OU DENOMINAÇÃO SOCIAL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0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31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CNPJ/CPF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7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DDD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TELEFONE</w:t>
            </w:r>
          </w:p>
        </w:tc>
        <w:tc>
          <w:tcPr>
            <w:tcW w:w="1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63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6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9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697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ATEGORIA DO USUÁRIO</w:t>
            </w:r>
          </w:p>
        </w:tc>
        <w:tc>
          <w:tcPr>
            <w:tcW w:w="2692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11430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margin-left:-5.7pt;margin-top:0.9pt;width:14.35pt;height:14.35pt;mso-wrap-style:none;v-text-anchor:middle;mso-position-horizontal-relative:margin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6350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.9pt;margin-top:0.5pt;width:14.35pt;height:14.35pt;mso-wrap-style:none;v-text-anchor:middle;mso-position-horizontal-relative:margin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16555</wp:posOffset>
                      </wp:positionH>
                      <wp:positionV relativeFrom="paragraph">
                        <wp:posOffset>6350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9.65pt;margin-top:0.5pt;width:14.35pt;height:14.35pt;mso-wrap-style:none;v-text-anchor:middle;mso-position-horizontal-relative:margin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43425</wp:posOffset>
                      </wp:positionH>
                      <wp:positionV relativeFrom="paragraph">
                        <wp:posOffset>6350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7.75pt;margin-top:0.5pt;width:14.35pt;height:14.35pt;mso-wrap-style:none;v-text-anchor:middle;mso-position-horizontal-relative:margin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MPORTADOR/EXPORTADOR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RANSPORTADOR</w:t>
            </w:r>
          </w:p>
        </w:tc>
        <w:tc>
          <w:tcPr>
            <w:tcW w:w="2692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ESPACHANTE ADUANEIRO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RVIDOR DA SRF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288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33020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5.7pt;margin-top:2.6pt;width:14.35pt;height:14.35pt;mso-wrap-style:none;v-text-anchor:middle;mso-position-horizontal-relative:margin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</w:rPr>
              <w:t>OUTRA. ESPECIFICAR: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10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31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9238" w:type="dxa"/>
            <w:gridSpan w:val="3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10158" w:type="dxa"/>
            <w:gridSpan w:val="36"/>
            <w:tcBorders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INDICADORES DE AVALIAÇÃO [em frações de 0,5 (meio) ponto]</w:t>
            </w:r>
          </w:p>
        </w:tc>
      </w:tr>
      <w:tr>
        <w:trPr>
          <w:trHeight w:val="360" w:hRule="atLeast"/>
        </w:trPr>
        <w:tc>
          <w:tcPr>
            <w:tcW w:w="9097" w:type="dxa"/>
            <w:gridSpan w:val="2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1. SEGURANÇA PROPORCIONADA AOS USUÁRIOS E À CARGA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PONTOS</w:t>
            </w:r>
          </w:p>
        </w:tc>
        <w:tc>
          <w:tcPr>
            <w:tcW w:w="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4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) Segurança proporcionada aos usuários 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68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áximo de 5 pontos)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) Segurança proporcionada às cargas 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68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áximo de 5 pontos)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 xml:space="preserve">NOTA DO INDICADOR 1 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68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soma a + b)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9097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097" w:type="dxa"/>
            <w:gridSpan w:val="2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2. INFRA-ESTRUTURA DO PORTO SECO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PONTOS</w:t>
            </w:r>
          </w:p>
        </w:tc>
        <w:tc>
          <w:tcPr>
            <w:tcW w:w="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) Condições das instalações físicas do PORTO SECO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68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áximo de 3 pontos)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) Condições de funcionamento dos equipamentos 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68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áximo de 3 pontos)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) Quantidade de funcionários para atendimento 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68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áximo de 2 pontos)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5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) Horário de atendimento 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6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áximo de 2 pontos)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 xml:space="preserve">NOTA DO INDICADOR 2 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68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soma a + b + c + d)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9097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097" w:type="dxa"/>
            <w:gridSpan w:val="2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3. CONDIÇÕES DA PRESTAÇÃO DE SERVIÇOS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PONTOS</w:t>
            </w:r>
          </w:p>
        </w:tc>
        <w:tc>
          <w:tcPr>
            <w:tcW w:w="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) Recepção/Manuseio de Cargas 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68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áximo de 2 pontos)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) Movimentação/Armazenagem de Cargas 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68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áximo de 2 pontos)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) Localização de Cargas 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68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áximo de 2 pontos)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5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) Liberação de Cargas 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6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áximo de 2 pontos)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5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) Serviços conexos 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6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áximo de 2 pontos)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 xml:space="preserve">NOTA DO INDICADOR 3 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68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soma a + b + c + d + e)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6301" w:type="dxa"/>
            <w:gridSpan w:val="16"/>
            <w:tcBorders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7" w:type="dxa"/>
            <w:gridSpan w:val="5"/>
            <w:tcBorders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0" w:type="dxa"/>
            <w:gridSpan w:val="5"/>
            <w:tcBorders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gridSpan w:val="2"/>
            <w:tcBorders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0" w:type="dxa"/>
            <w:gridSpan w:val="4"/>
            <w:tcBorders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9097" w:type="dxa"/>
            <w:gridSpan w:val="2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ENTÁRIOS QUE JULGAR NECESSÁRIOS</w:t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20" w:hRule="atLeast"/>
        </w:trPr>
        <w:tc>
          <w:tcPr>
            <w:tcW w:w="5854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3" w:type="dxa"/>
            <w:gridSpan w:val="4"/>
            <w:tcBorders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" w:type="dxa"/>
            <w:gridSpan w:val="2"/>
            <w:tcBorders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4" w:type="dxa"/>
            <w:gridSpan w:val="3"/>
            <w:tcBorders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4" w:type="dxa"/>
            <w:gridSpan w:val="6"/>
            <w:tcBorders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7" w:type="dxa"/>
            <w:gridSpan w:val="2"/>
            <w:tcBorders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gridSpan w:val="3"/>
            <w:tcBorders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68" w:type="dxa"/>
            <w:gridSpan w:val="3"/>
            <w:tcBorders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88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NOME LEGÍVEL DO SIGNATÁRIO:</w:t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2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PF:</w:t>
            </w:r>
          </w:p>
        </w:tc>
        <w:tc>
          <w:tcPr>
            <w:tcW w:w="4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ATA</w:t>
            </w:r>
          </w:p>
        </w:tc>
        <w:tc>
          <w:tcPr>
            <w:tcW w:w="306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SSINATURA:</w:t>
            </w:r>
          </w:p>
        </w:tc>
        <w:tc>
          <w:tcPr>
            <w:tcW w:w="3031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99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>/                   /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144"/>
        <w:rPr/>
      </w:pPr>
      <w:r>
        <w:rPr/>
      </w:r>
    </w:p>
    <w:sectPr>
      <w:type w:val="nextPage"/>
      <w:pgSz w:w="11906" w:h="16838"/>
      <w:pgMar w:left="1134" w:right="1701" w:gutter="0" w:header="0" w:top="567" w:footer="0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7:00Z</dcterms:created>
  <dc:creator>Receita Federal</dc:creator>
  <dc:description/>
  <dc:language>en-US</dc:language>
  <cp:lastModifiedBy>Gabinete do Inspetor</cp:lastModifiedBy>
  <cp:lastPrinted>2008-12-05T10:18:00Z</cp:lastPrinted>
  <dcterms:modified xsi:type="dcterms:W3CDTF">2016-12-13T12:17:00Z</dcterms:modified>
  <cp:revision>2</cp:revision>
  <dc:subject/>
  <dc:title>SUPERINTENDÊNCIA REGIONAL DA RECEITA FEDERAL</dc:title>
</cp:coreProperties>
</file>