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DESPACHO ADUAN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spacho Aduaneiro: obrigatoriedade, conceito, procedimentos anteriores ao despacho, modalidades, início do prazo para submissão, abandono da mercador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hecimento de Carga: conceito, correção, dispensa e princípios norteadore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ação de benefícios tributários: isenção, redução e imunidad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rca e a propriedade industrial na importaçã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celamento da D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olução de mercadoria ao exterior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ficação de Ofício em Declarações de Importaçã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ituição (indébito tributário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 de Infração: Crédito Tributário (PAF) x Pena de Perdimento (Rito Próprio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ência para a proposição da aplicação de penalidades. Competência da autoridade julgadora. Pena de Perdimento. Perdimento de veículo. Perdimento de mercadoria. Perdimento de moeda. Sanções Administrativas no Comércio Exterior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ça de Carga: relação entre o fiel depositário e a RFB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O registro antecipado da D.I. (despacho antecipado) e a entrega antecipad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Uma D.I. com vários Conhecimentos (entrega fracionada) – procedimento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Várias D.I. para apenas um Conhecimento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</w:t>
      </w:r>
      <w:r>
        <w:rPr>
          <w:rFonts w:cs="Times New Roman" w:ascii="Times New Roman" w:hAnsi="Times New Roman"/>
          <w:sz w:val="24"/>
        </w:rPr>
        <w:t xml:space="preserve">s Regimes Aduaneiros Especiais de Admissão Temporária, de Exportação Temporária e de Entreposto Aduaneiro, 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ícios práticos de fixação.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3353" w:leader="none"/>
        <w:tab w:val="left" w:pos="5124" w:leader="none"/>
        <w:tab w:val="left" w:pos="7177" w:leader="none"/>
        <w:tab w:val="left" w:pos="845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3353" w:leader="none"/>
        <w:tab w:val="left" w:pos="5124" w:leader="none"/>
        <w:tab w:val="left" w:pos="7177" w:leader="none"/>
        <w:tab w:val="left" w:pos="8453" w:leader="none"/>
      </w:tabs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  <w:tab w:val="left" w:pos="6805" w:leader="none"/>
        <w:tab w:val="left" w:pos="7656" w:leader="none"/>
        <w:tab w:val="left" w:pos="8508" w:leader="none"/>
        <w:tab w:val="left" w:pos="9359" w:leader="none"/>
        <w:tab w:val="left" w:pos="10210" w:leader="none"/>
        <w:tab w:val="left" w:pos="11059" w:leader="none"/>
        <w:tab w:val="left" w:pos="11910" w:leader="none"/>
        <w:tab w:val="left" w:pos="12762" w:leader="none"/>
        <w:tab w:val="left" w:pos="13613" w:leader="none"/>
      </w:tabs>
      <w:suppressAutoHyphens w:val="true"/>
      <w:outlineLvl w:val="2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  <w:tab w:val="left" w:pos="3353" w:leader="none"/>
        <w:tab w:val="left" w:pos="5124" w:leader="none"/>
        <w:tab w:val="left" w:pos="7177" w:leader="none"/>
        <w:tab w:val="left" w:pos="8453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0:00Z</dcterms:created>
  <dc:creator>Equipe de Despacho Aduaneiro</dc:creator>
  <dc:description/>
  <dc:language>en-US</dc:language>
  <cp:lastModifiedBy>Seção de Arrecadação e Cobrança</cp:lastModifiedBy>
  <dcterms:modified xsi:type="dcterms:W3CDTF">2016-02-01T17:36:00Z</dcterms:modified>
  <cp:revision>12</cp:revision>
  <dc:subject/>
  <dc:title>CURSO DE DESPACHO ADUANEIRO</dc:title>
</cp:coreProperties>
</file>